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4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4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Puni naziv izdavač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Adresa i sjedišt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</w:t>
      </w:r>
    </w:p>
    <w:p>
      <w:pPr>
        <w:pStyle w:val="Default"/>
        <w:rPr/>
      </w:pPr>
      <w:r>
        <w:rPr/>
        <w:t>(Telefon/fax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</w:t>
      </w:r>
    </w:p>
    <w:p>
      <w:pPr>
        <w:pStyle w:val="Default"/>
        <w:rPr/>
      </w:pPr>
      <w:r>
        <w:rPr/>
        <w:t>(E-mail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Javni poziv i raspodjela sredstava za izdavačku djelatnost</w:t>
        <w:tab/>
        <w:tab/>
        <w:tab/>
      </w:r>
      <w:r>
        <w:rPr>
          <w:lang w:val="hr-HR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>Prilozi</w:t>
      </w:r>
      <w:r>
        <w:rPr>
          <w:b/>
          <w:sz w:val="28"/>
          <w:szCs w:val="28"/>
          <w:lang w:val="hr-HR"/>
        </w:rPr>
        <w:t>: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16"/>
        <w:gridCol w:w="1883"/>
        <w:gridCol w:w="2293"/>
      </w:tblGrid>
      <w:tr>
        <w:trPr>
          <w:trHeight w:val="10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/posjeduj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</w:tr>
      <w:tr>
        <w:trPr>
          <w:trHeight w:val="3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Rješenje o upisu u odgovarajući registar pravnih l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i su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</w:tr>
      <w:tr>
        <w:trPr>
          <w:trHeight w:val="3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Identifikacijski broj iz registra poslovnih subjekat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zna uprav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punjen prijavni obrazac sa opisom izdavačkog projekta (vrsta i tip knjige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dnosilac aplikacij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Lista izdanja iz prethodne godine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dnosilac aplikacij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  <w:tr>
        <w:trPr>
          <w:trHeight w:val="7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Dokaz o izvršenju zakonske obaveze dostave propisanog broja primjeraka izdanja iz prethodne godine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Uprava za indirektno oporezivanj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Finansijska konstrukcija izdavačkog projekta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dnosilac zahtjev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  <w:tr>
        <w:trPr>
          <w:trHeight w:val="8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Dokaze o izmirenim obavezama doprinosa i poreza u prethodnoj godini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Uprava za indirektno oporezivanj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Dvije stručne recenzije za predloženi izdavački projekat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Izjava izdavača da se radi o publikacijama iz tačke III redni broj 1.,2.,i 3. javnog poziv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dnosilac aplikacij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  <w:tr>
        <w:trPr>
          <w:trHeight w:val="10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tvrda ili drugi dokaz izdat od strane Biblioteke Kantona, Nacionalne i univerzitetske biblioteke BiH ili javne biblioteke da su izvršene obaveze u skladu sa članom 9. Zakona o izdavačkoj djelatnosti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ibliote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6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>
          <w:i/>
          <w:i/>
          <w:sz w:val="2"/>
          <w:szCs w:val="2"/>
          <w:lang w:val="sr-Latn-CS"/>
        </w:rPr>
      </w:pPr>
      <w:r>
        <w:rPr>
          <w:i/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KS.7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27:00Z</dcterms:modified>
  <cp:revision>164</cp:revision>
  <dc:subject/>
  <dc:title>Primjer zahtjeva</dc:title>
</cp:coreProperties>
</file>